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debulles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>Tournoi de golf du Club de curling Etchemin</w:t>
      </w:r>
    </w:p>
    <w:p>
      <w:pPr>
        <w:pStyle w:val="Normal"/>
        <w:rPr>
          <w:b/>
          <w:b/>
          <w:sz w:val="16"/>
          <w:szCs w:val="68"/>
        </w:rPr>
      </w:pPr>
      <w:r>
        <w:rPr>
          <w:b/>
          <w:sz w:val="16"/>
          <w:szCs w:val="6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 vendredi 19 JUILLET 2013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UB DE GOLF SAINT-MICHEL</w:t>
      </w:r>
      <w:r>
        <w:rPr>
          <w:sz w:val="28"/>
          <w:szCs w:val="28"/>
        </w:rPr>
        <w:t xml:space="preserve"> (Saint-Michel de Bellechase)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28"/>
          <w:szCs w:val="28"/>
        </w:rPr>
      </w:pPr>
      <w:r>
        <w:rPr>
          <w:sz w:val="28"/>
          <w:szCs w:val="28"/>
        </w:rPr>
        <w:t>Départ simultané à 7:30 ou 12:30 (midi trente)</w:t>
        <w:tab/>
        <w:t>Formule :</w:t>
        <w:tab/>
        <w:t>Continuous Mulligan à 4 joueurs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tarifs diffèrent selon votre situation, vous :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1092"/>
        <w:gridCol w:w="4520"/>
      </w:tblGrid>
      <w:tr>
        <w:trPr>
          <w:trHeight w:val="46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Golf avec le soup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70.00$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voyer votre inscription à</w:t>
            </w:r>
          </w:p>
        </w:tc>
      </w:tr>
      <w:tr>
        <w:trPr>
          <w:trHeight w:val="46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 sans le soup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.00$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Tournoi de golf du C.C.E.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A/S Michel Brousseau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4439 Saint-Félix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Cap-Rouge Qc. G1Y 3A6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51"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mettre votre chèque à l’ordre de</w:t>
            </w:r>
          </w:p>
          <w:p>
            <w:pPr>
              <w:pStyle w:val="Normal"/>
              <w:ind w:left="51" w:hanging="108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uy Richard, Michel Brousseau</w:t>
            </w:r>
          </w:p>
        </w:tc>
      </w:tr>
      <w:tr>
        <w:trPr>
          <w:trHeight w:val="46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Golf avec le souper pour les employés ou membres (7 jours) du club de gol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45.00$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108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 sans le souper pour les employés ou membres (7 jours) du club de gol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25.00$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ût de chaque souper supplémentaire est 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.00$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ez-vous pour le souper à 19:00 au club de golf St-Miche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Formation du Quatuor</w:t>
        <w:tab/>
      </w:r>
      <w:r>
        <w:rPr>
          <w:b/>
          <w:color w:val="FF6600"/>
          <w:szCs w:val="28"/>
        </w:rPr>
        <w:t>Date limite d’inscription 5 juillet 2013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50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843"/>
        <w:gridCol w:w="3060"/>
        <w:gridCol w:w="1397"/>
        <w:gridCol w:w="2952"/>
        <w:gridCol w:w="2021"/>
      </w:tblGrid>
      <w:tr>
        <w:trPr/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m, préno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urriel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éléphone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ations supplémentaires</w:t>
            </w:r>
          </w:p>
        </w:tc>
      </w:tr>
      <w:tr>
        <w:trPr/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mbre de soupers supp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5"/>
                <w:szCs w:val="25"/>
              </w:rPr>
              <w:t>Voit. électrique*</w:t>
            </w:r>
          </w:p>
        </w:tc>
      </w:tr>
      <w:tr>
        <w:trPr/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ponsable 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rPr/>
      </w:pPr>
      <w:r>
        <w:rPr/>
        <w:t>* : La voiture électrique est payable au golf Saint-Michel au coût 31.00$ plus tax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9"/>
        <w:gridCol w:w="3258"/>
        <w:gridCol w:w="522"/>
        <w:gridCol w:w="2268"/>
      </w:tblGrid>
      <w:tr>
        <w:trPr>
          <w:trHeight w:val="284" w:hRule="atLeast"/>
          <w:cantSplit w:val="true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68" w:hanging="181"/>
              <w:rPr/>
            </w:pPr>
            <w:r>
              <w:rPr/>
              <w:t>Heure de départ 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7 :30 (AM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12 :30 (midi trente)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tbl>
      <w:tblPr>
        <w:tblW w:w="13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/>
          </w:tcPr>
          <w:p>
            <w:pPr>
              <w:pStyle w:val="Normal"/>
              <w:tabs>
                <w:tab w:val="clear" w:pos="709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ur information et inscription : </w:t>
            </w:r>
            <w:r>
              <w:rPr>
                <w:sz w:val="28"/>
                <w:szCs w:val="28"/>
                <w:lang w:val="fr-FR"/>
              </w:rPr>
              <w:t>Michel Brousseau</w:t>
              <w:tab/>
              <w:t>581 982-8617</w:t>
              <w:tab/>
              <w:t>Courriel : mikie.bros@gmail.com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tabs>
                <w:tab w:val="clear" w:pos="709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Pour information et inscription : </w:t>
            </w:r>
            <w:r>
              <w:rPr>
                <w:sz w:val="28"/>
                <w:szCs w:val="28"/>
                <w:lang w:val="fr-FR"/>
              </w:rPr>
              <w:t xml:space="preserve">Guy Richard        </w:t>
              <w:tab/>
              <w:t>418 831-7061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u plaisir de vous voir le 19 juillet.</w:t>
      </w:r>
    </w:p>
    <w:sectPr>
      <w:headerReference w:type="default" r:id="rId2"/>
      <w:type w:val="nextPage"/>
      <w:pgSz w:orient="landscape" w:w="15840" w:h="12240"/>
      <w:pgMar w:left="232" w:right="232" w:gutter="0" w:header="709" w:top="765" w:footer="0" w:bottom="2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2310" cy="7846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784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" w:leader="none"/>
      </w:tabs>
      <w:ind w:left="-540" w:hanging="0"/>
      <w:outlineLvl w:val="2"/>
    </w:pPr>
    <w:rPr>
      <w:sz w:val="28"/>
      <w:szCs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46:00Z</dcterms:created>
  <dc:creator>Claude</dc:creator>
  <dc:description/>
  <cp:keywords/>
  <dc:language>en-US</dc:language>
  <cp:lastModifiedBy>gurichard</cp:lastModifiedBy>
  <cp:lastPrinted>2012-04-19T15:18:00Z</cp:lastPrinted>
  <dcterms:modified xsi:type="dcterms:W3CDTF">2013-03-28T19:35:00Z</dcterms:modified>
  <cp:revision>12</cp:revision>
  <dc:subject/>
  <dc:title>FORMULAIRE D’INSCRIPTION</dc:title>
</cp:coreProperties>
</file>